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 июня 2019 г.    </w:t>
        <w:tab/>
        <w:tab/>
        <w:t xml:space="preserve"> </w:t>
        <w:tab/>
        <w:tab/>
        <w:tab/>
        <w:tab/>
        <w:t xml:space="preserve">                № 48-р</w:t>
      </w:r>
    </w:p>
    <w:p>
      <w:pPr>
        <w:pStyle w:val="Normal"/>
        <w:jc w:val="center"/>
        <w:rPr/>
      </w:pPr>
      <w:r>
        <w:rPr>
          <w:sz w:val="28"/>
        </w:rPr>
        <w:t>пос. Газ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овом проведении </w:t>
      </w:r>
      <w:r>
        <w:rPr>
          <w:rFonts w:eastAsia="Calibri"/>
          <w:b/>
          <w:sz w:val="28"/>
          <w:szCs w:val="28"/>
          <w:lang w:eastAsia="en-US"/>
        </w:rPr>
        <w:t>ведомственн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сфере закупок товаров, работ, услуг для муниципальных нужд</w:t>
      </w:r>
      <w:r>
        <w:rPr>
          <w:rFonts w:eastAsia="Calibri"/>
          <w:b/>
          <w:sz w:val="28"/>
          <w:szCs w:val="28"/>
        </w:rPr>
        <w:t xml:space="preserve"> в муниципальном казённом учреждении «Централизованная бухгалтерия администрации Газыр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sz w:val="28"/>
          <w:szCs w:val="28"/>
        </w:rPr>
        <w:t>Выселковского района»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от 12 мая 2014 г. № 46 «Об утверждении Порядка осуществления ведомственного контроля в сфере закупок товаров, работ, услуг для муниципальных нужд Газырского сельского поселения Выселковского района», распоряжением от 09 января 2019 г. № 3-р «Об утверждении Плана проведения проверок в рамках ведомственного контроля за соблюдением законодательства Российской Федерации в соответствии с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 на 2019 год» :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лановую проверку в рамках ведомственного контроля в сфере закупок товаров, работ, услуг для муниципальных нужд в муниципальном казённом учреждении «Централизованная бухгалтерия администрации Газырского сельского поселения Выселковского района». 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ного управляющего специалиста по муниципальному имуществу администрации Газырского сельского поселения Выселковского района Александрову Нину Михайловну, назначить ответственной в проведении проверки. 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подведомственного заказчика о проведении плановой проверки за 3 рабочих дня до начала проведения проверки.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</w:rPr>
        <w:t>4. Материалы проверки оформить в соответствии с требованиями действующего законодательства.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распоряжения оставляю за собой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        Л.А. Цветкова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User</dc:creator>
  <dc:description/>
  <cp:keywords/>
  <dc:language>en-US</dc:language>
  <cp:lastModifiedBy>Пользователь</cp:lastModifiedBy>
  <cp:lastPrinted>2018-12-12T08:23:00Z</cp:lastPrinted>
  <dcterms:modified xsi:type="dcterms:W3CDTF">2019-06-18T06:50:00Z</dcterms:modified>
  <cp:revision>22</cp:revision>
  <dc:subject/>
  <dc:title> </dc:title>
</cp:coreProperties>
</file>